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集団健康教育結果（実施と評価・感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  <w:u w:val="single"/>
        </w:rPr>
        <w:t>主題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実習場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　　　　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実施日　　　　年　　　月　　　日　　　曜日</w:t>
      </w:r>
      <w:r>
        <w:rPr>
          <w:rFonts w:ascii="ＭＳ Ｐゴシック" w:hAnsi="ＭＳ Ｐゴシック" w:cs="ＭＳ Ｐゴシック" w:eastAsia="ＭＳ Ｐゴシック"/>
          <w:sz w:val="18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学籍番号　　　　　　　　　氏名　　　　　　　　　　　　　</w:t>
      </w:r>
    </w:p>
    <w:tbl>
      <w:tblPr>
        <w:tblW w:w="15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6697"/>
        <w:gridCol w:w="449"/>
        <w:gridCol w:w="386"/>
        <w:gridCol w:w="386"/>
        <w:gridCol w:w="347"/>
        <w:gridCol w:w="347"/>
      </w:tblGrid>
      <w:tr>
        <w:trPr>
          <w:trHeight w:val="38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の役割：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評　価　項　目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評　価</w:t>
            </w:r>
          </w:p>
        </w:tc>
      </w:tr>
      <w:tr>
        <w:trPr>
          <w:trHeight w:val="1235" w:hRule="atLeast"/>
          <w:cantSplit w:val="true"/>
        </w:trPr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実施と評価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感想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そう思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ややそう思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どちらともいえな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あまりそう思わな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う思わない</w:t>
            </w:r>
          </w:p>
        </w:tc>
      </w:tr>
      <w:tr>
        <w:trPr>
          <w:trHeight w:val="319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地域における健康教育の位置づけは明確だっ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集団健康教育の目標・テーマは明確で適切だっ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集団健康教育の内容と導入は適切だっ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学習内容の順序は適切だっ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学習内容に適した方法を計画でき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時間配分は適切だっ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役割分担は適切だっ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チラシ（パンフレットなど）は興味や関心をひくものだっ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チラシ（パンフレットなど）に必要事項が記載されてい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習内容は理解しやすいように説明でき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教材・教具の提示および使用は適切だっ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者の発言を正しくとらえ適切な対応ができ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者への配慮ができ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者全体の反応を確認しながら健康教育を進め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係者と連絡・調整が適切にでき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反省会は評価により改善点や工夫点などを列挙でき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グループ内で計画的に準備を進めることができ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グループ内で意見交換しながら準備でき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グループで決めた役割を十分果たせ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教育における保健師の役割について認識することができ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  <w:szCs w:val="18"/>
      </w:rPr>
      <w:t>九州看護福祉大学　看護学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公衆衛生　様式</w:t>
    </w:r>
    <w:r>
      <w:rPr>
        <w:rFonts w:eastAsia="ＭＳ Ｐゴシック" w:cs="ＭＳ Ｐゴシック" w:ascii="ＭＳ Ｐゴシック" w:hAnsi="ＭＳ Ｐゴシック"/>
        <w:sz w:val="18"/>
        <w:szCs w:val="18"/>
      </w:rPr>
      <w:t>7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3:52:00Z</dcterms:created>
  <dc:creator>Kyoko NAKAMURA</dc:creator>
  <dc:description/>
  <cp:keywords/>
  <dc:language>en-US</dc:language>
  <cp:lastModifiedBy>nakagawa</cp:lastModifiedBy>
  <cp:lastPrinted>2015-05-04T14:53:00Z</cp:lastPrinted>
  <dcterms:modified xsi:type="dcterms:W3CDTF">2015-05-09T06:31:00Z</dcterms:modified>
  <cp:revision>28</cp:revision>
  <dc:subject/>
  <dc:title>　　　　　　　　　　　　　　　　　　　　　　　　　　　　　集　団　健　康　教　育　の　記　録</dc:title>
</cp:coreProperties>
</file>